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5938520" cy="3562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ЦЕЛЬ И ЗАДАЧИ ДИСЦИПЛИН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Цель дисциплины –  </w:t>
      </w:r>
      <w:r>
        <w:rPr>
          <w:rFonts w:cs="Times New Roman" w:ascii="Times New Roman" w:hAnsi="Times New Roman"/>
          <w:sz w:val="24"/>
          <w:szCs w:val="24"/>
        </w:rPr>
        <w:t>приобретение студентами предметных и системных знаний о логике мирового исторического процес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дисциплины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 освоение студентами основных научных методов, принципов и исторических источников, позволяющих объективно воспринимать исторические события и ориентироваться в современной исторической ситуации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олучение студентами информации о причинно-следственных связях, лежащих в основе любого исторического процесса, события, факта, что позволяет им выработать научное мировоззрение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у студентов навыков обоснования своей позиции по вопросам, касающимся ценностного отношения к историческому прошлому и настоящему человеческого общества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. МЕСТО ДИСЦИПЛИНЫ В СТРУТУРЕ ООП АСПИРАНУТРЫ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Актуальные проблемы современности и мир - системный анализ» включена в блок «Образовательный компонент» образовательной программы и относится к дисциплинам по выбору аспиранта. Осваивается на 2 курсе (в 3 семестре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ссчитана на аспирантов (соискателей), изучивших базовые религиоведческие дисциплины по программам специальности или направления подготовки и сдавших соответствующий экзамен. Специальная дисциплина связана с такими курсами программы, как «История и философия науки», «Татарская богословская мысль», «Религия и политика», «Геополитика ислама»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НОВ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Актуальные проблемы современности и мир - системный анализ» направлена на формирование у аспирантов следующих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1 –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-1 </w:t>
        <w:noBreakHyphen/>
        <w:t xml:space="preserve"> готовность использовать для решения конкретных исследовательских задач методы, разрабатываемые разными направлениями современного исламоведения и интерпретировать полученные результаты в терминах этих исследовательских направл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1 -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ных 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В результате освоения дисциплины аспирант должен </w:t>
      </w:r>
      <w:r>
        <w:rPr>
          <w:rFonts w:eastAsia="Calibri" w:cs="Times New Roman" w:ascii="Times New Roman" w:hAnsi="Times New Roman"/>
          <w:bCs/>
          <w:i/>
          <w:sz w:val="24"/>
          <w:szCs w:val="32"/>
        </w:rPr>
        <w:t>(основываясь на ЗУВ компетенций дисциплины)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/>
      </w:pPr>
      <w:r>
        <w:rPr/>
        <w:t>Формируемые компетенции</w:t>
      </w:r>
    </w:p>
    <w:tbl>
      <w:tblPr>
        <w:tblW w:w="16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408"/>
        <w:gridCol w:w="2578"/>
        <w:gridCol w:w="2578"/>
        <w:gridCol w:w="2993"/>
        <w:gridCol w:w="2993"/>
      </w:tblGrid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1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1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УК-1 –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lang w:eastAsia="en-US"/>
              </w:rPr>
              <w:t>Не знает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достаточ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ие, но не структурирован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ться отдельные пробелы в знаниях об основных методах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формирован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анализировать альтернативные варианты решения исследовательских и практических задач и оценивать и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умеет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астично освоено умение анализировать альтернативные варианты решения исследовательских и практических задач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систематически осуществляемые анализ альтернативных вариантов решения исследовательских и практических задач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ются отдельные пробелы в умении анализировать альтернативные вариантов решения исследовательских задач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формированное умение анализировать альтернативные варианты решения исследовательских и практических задач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Владе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владеет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рагментарное применение навыков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систематическое применение навыков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ются отдельные пробелы в применение навыков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ладеет всеми навыками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</w:tr>
      <w:tr>
        <w:trPr/>
        <w:tc>
          <w:tcPr>
            <w:tcW w:w="1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  <w:t>ОПК-1 –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наиболее важные научные результаты и проблемы в области гуманитарных наук, а также современные методы исследований и информационно-коммуникационные технолог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lang w:eastAsia="en-US"/>
              </w:rPr>
              <w:t>Не знает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достаточные знания о результатах и проблемах в области гуманитарных наук, а также о современных методах исследований и информационно-коммуникационных технология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лные представления о результатах и проблемах в области гуманитарных наук, а также современных методах исследований и информационно-коммуникационных технология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меются отдельные пробелы в представлении о результатах и проблемах, в области гуманитарных наук, а также о современных методах исследований и информационно-коммуникационных технологиях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формированные систематические представления о результатах и проблемах в области гуманитарных наук, а также о современных методах исследований и информационно-коммуникационных технологиях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применять </w:t>
            </w:r>
            <w:r>
              <w:rPr>
                <w:rFonts w:cs="Times New Roman" w:ascii="Times New Roman" w:hAnsi="Times New Roman"/>
                <w:lang w:eastAsia="en-US"/>
              </w:rPr>
              <w:t>в самостоятельной научно-исследовательской деятельности в области гуманитарных наук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сновные и современные </w:t>
            </w:r>
            <w:r>
              <w:rPr>
                <w:rFonts w:cs="Times New Roman" w:ascii="Times New Roman" w:hAnsi="Times New Roman"/>
                <w:lang w:eastAsia="en-US"/>
              </w:rPr>
              <w:t>методы исследова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умеет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рагментарное умение разработки и применения методов и алгоритмов научных исследован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целом успешное, но не систематическое умение разработки и применения методов и алгоритмов научных исследован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меются отдельные пробелы в умении применять методы и алгоритмов научных исследован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формированное умение разработки и применения методов и алгоритмов научных исследований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Владе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нструментами поиска результатов научно-исследовательскую деятельность в соответствующей профессиональной обла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владеет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ладеет информацией об инструментах поиска результатов научно-исследовательскую деятельность в соответствующей профессиональной област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ладеет некоторыми инструментами поиска результатов научно-исследовательскую деятельность в соответствующей профессиональной области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ладеет отдельными инструментами поиска результатов научно-исследовательскую деятельность в соответствующей профессиональной области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ладеет системой инструментами поиска результатов научно-исследовательскую деятельность в соответствующей профессиональной области.</w:t>
            </w:r>
          </w:p>
        </w:tc>
      </w:tr>
      <w:tr>
        <w:trPr/>
        <w:tc>
          <w:tcPr>
            <w:tcW w:w="1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eastAsia="en-US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i/>
                <w:lang w:eastAsia="en-US"/>
              </w:rPr>
              <w:t xml:space="preserve">ПК-1 – 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Готовность к критической оценке больших массивов информации по широкому спектру гуманитарных вопросов, к самостоятельной экспертной деятельности по вопросам, связанным с философской и религиоведческой проблематикой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основные методы анализа и оценки больших массивов информации, основы экспертной деятельности, основы этических норм в профессиональной деятельн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сутствие знан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рагментарные знания основных методов анализа и оценки больших массивов информации; основ экспертной деятельности; основ этических норм в профессиональной деятельност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лные знания основных методов анализа и оценки больших массивов информации; основ экспертной деятельности; основ этических норм в профессиональной деятельно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формированные, но содержащие отдельные пробелы знания основных методов анализа и оценки больших массивов информации; основ экспертной деятельности; основ этических норм в профессиональной деятельно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формированные систематические знания основных методов анализа и оценки больших массивов информации; основ экспертной деятельности; основ этических норм в профессиональной деятельности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применять на практик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сновные методы и методики анализа и оценки больших массивов информации, методы проведения экспертиз,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связанные с философской и религиоведческой проблематико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сутствие умен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Частично освоение умений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именять на практик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сновные методы и методики анализа и оценки больших массивов информации; методов проведения экспертиз,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связанные с философской и религиоведческой проблематико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целом успешное, но не систематическое освоение умений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именять на практик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сновные методы и методики анализа и оценки больших массивов информации; методов проведения экспертиз,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связанные с философской и религиоведческой проблематико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 целом успешное, но содержащее отдельные пробелы умение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именять на практик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сновные методы и методики анализа и оценки больших массивов информации; методов проведения экспертиз,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связанные с философской и религиоведческой проблематико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спешное и систематическое умение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именять на практик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основные методы и методики анализа и оценки больших массивов информации; методов проведения экспертиз,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связанные с философской и религиоведческой проблематикой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Владе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навыками проведения экспертных мероприятий, связанных с философской и религиоведческой проблематико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сутствие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рагментарное применение навыков проведения экспертных мероприятий, связанных с философской и религиоведческой проблематико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целом успешное, но не систематическое применение навыков проведения экспертных мероприятий, связанных с философской и религиоведческой проблематико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целом успешное, но сопровождающееся отдельными ошибками применение навыков проведения экспертных мероприятий, связанных с философской и религиоведческой проблематико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пешное и систематическое применение навыков проведения экспертных мероприятий, связанных с философской и религиоведческой проблематикой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арное применение навыков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истематическое применение навыков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отдельные пробелы в применение навыков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всеми навыками критического анализа и оценки современных научных достижений и результатов деятельности по решению исследовательских и практических задач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4.</w:t>
        <w:tab/>
        <w:t>СТРУКТУРА, ОБЪЕМ И ВИДЫ УЧЕБНОЙ РАБО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Общая трудоемкость дисциплины составляет 2 з.е. (72 часов). </w:t>
      </w:r>
      <w:r>
        <w:rPr>
          <w:rFonts w:cs="Times New Roman" w:ascii="Times New Roman" w:hAnsi="Times New Roman"/>
          <w:bCs/>
          <w:sz w:val="24"/>
          <w:szCs w:val="32"/>
        </w:rPr>
        <w:t>Время проведения 2 семестр 1 года обучения.</w:t>
      </w:r>
      <w:r>
        <w:rPr>
          <w:rFonts w:eastAsia="Calibri" w:cs="Times New Roman" w:ascii="Times New Roman" w:hAnsi="Times New Roman"/>
          <w:bCs/>
          <w:sz w:val="24"/>
          <w:szCs w:val="3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 xml:space="preserve">Структура дисциплины, виды и объем учебной работ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67"/>
        <w:gridCol w:w="542"/>
        <w:gridCol w:w="540"/>
        <w:gridCol w:w="851"/>
        <w:gridCol w:w="902"/>
        <w:gridCol w:w="15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 и трудоемкость в час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общества. Образование и развитие 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ОПК-1,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6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питалистической системы и возникновение иерархии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ОПК-1,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оимперия». Экономическая взаимозависимость территорий эпохи постколониал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ОПК-1,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и бифуркация капиталистической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ОПК-1,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ОПК-1,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«э»: эволюция, экономика, э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ОПК-1,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ир-сис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ОПК-1,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«зн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ОПК-1,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теории миро-системного анал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ОПК-1,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Примечание: Л – лекции, С – семинары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5.</w:t>
        <w:tab/>
        <w:t>СОДЕРЖАНИЕ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Содержание разделов дисциплин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4"/>
        <w:gridCol w:w="6480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общества. Образование и развитие систе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мир-систем(ы). Закономерности образования. Экономика как главный фактор социальной истории человечества. Системность как свойство человеческого общества. Мир-системный и цивилизационный подходы. Э. Валлерстайн и его теор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питалистической системы и возникновение иерархии территор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-периферия, как свойство мир-систем. Множественность центров как множественность систем. Капиталистическая система как система накопительства. Её основные слабые момен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оимперия». Экономическая взаимозависимость территорий эпохи постколониализм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-экономика» и «мир-империя». «Мир-экономика» как недоимперия или нео-империя. Свойства и основные отличия. Современный американский империализм и власть корпорац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и бифуркация капиталистической сист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 Валлерстайн о свойствах современной глобальной мир-системы. Кризис мирового капитализма. Несколько вариантов выхода из него: перспективы социалистических и националистических ид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глобального человечества. Глобальная деревня: характеристики. Институциональный глобализм. Глобализм и экологическая безопасность. Движение антиглобализ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«э»: эволюция, экономика, эколог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экономикой и экологией. Развитие (прогресс) приводит к деградации. Историческая социология и мир-системный подх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ир-систе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 зарубежная мир-системная школа. Кочевая мир-система. Исламская мир-система. Основные критерии выделения мир-систем у российских и зарубежных учёны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«знание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как ресурс. Глобализация информационного пространства и анти-глобалистский дискурс. Сущность реформы образования в разных стран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теории миро-системного анализ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Бродель и средиземноморская мир-система. Школа анналов и марксизм как истоки мир-системного анализа И. Валлерстайна. Эволюция мир-системного мировоззре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ЕКЦИЙ, СЕМИНАРСКИХ, ПРАКТИЧЕСКИХ ЗАНЯТИЙ, ЛАБОРАТОРНЫХ И САМОСТОЯТЕЛЬНЫХ РАБО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Перечень занятий и формы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4234"/>
        <w:gridCol w:w="1440"/>
      </w:tblGrid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 (самостоятельной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и промежуточного контроля</w:t>
            </w:r>
          </w:p>
        </w:tc>
      </w:tr>
      <w:tr>
        <w:trPr>
          <w:trHeight w:val="18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общества. Образование и развитие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вление мир-систем(ы). Закономерности образования. Экономика как главный фактор социальной истории человечества. Системность как свойство человеческого обществ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-системный и цивилизационный подходы. Э. Валлерстайн и его тео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18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-ресур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>
          <w:trHeight w:val="11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питалистической системы и возникновение иерархии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-периферия, как свойство мир-систем. Множественность центров как множественность систе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1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истическая система как система накопительства. Её основные слабые момен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16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-ресур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>
          <w:trHeight w:val="15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оимперия». Экономическая взаимозависимость территорий эпохи постколониал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-экономика» и «мир-империя». «Мир-экономика» как недоимперия или нео-империя. Свойства и основные отлич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американский империализм и власть корпорац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-ресур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>
          <w:trHeight w:val="11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и бифуркация капиталистическ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. Валлерстайн о свойствах современной глобальной мир-системы. Кризис мирового капитализм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выхода из кризиса мирового капитализма: перспективы социалистических и националистических ид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-ресур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>
          <w:trHeight w:val="10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глобального человечества. Глобальная деревня: характеристики. Институциональный глобализм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9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м и экологическая безопасность. Движение антиглобализ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16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-ресур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«э»: эволюция, экономика, эк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между экономикой и экологией. Развитие (прогресс) приводит к деградац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оциология и мир-системный подх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-ресур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ир-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 зарубежная мир-системная школа. Кочевая мир-система. Исламская мир-система. Основные критерии выделения мир-систем у российских и зарубежных учё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4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сследователи и популяризаторы татарского богословия. Татарское богословие и современность. Законченность и автономность (возможная) татарского богословия. Источники. «Легендивность» как метод описания татарской религиозной «традиционности». «Традиция» как рамка «переваривания»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7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-ресур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«зн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как ресурс. Глобализация информационного пространства и анти-глобалистский дискурс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реформы образования в разных стран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-ресур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теории миро-системного анали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 Бродель и средиземноморская мир-система. Школа анналов и марксизм как истоки мир-системного анализа И. Валлерстайн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мир-системного мировоззр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-ресур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Виды занятий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С – семинары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Формы текущего контроля</w:t>
      </w:r>
      <w:r>
        <w:rPr>
          <w:rFonts w:eastAsia="Calibri" w:cs="Times New Roman" w:ascii="Times New Roman" w:hAnsi="Times New Roman"/>
          <w:bCs/>
          <w:sz w:val="24"/>
          <w:szCs w:val="32"/>
        </w:rPr>
        <w:t>: КЛ – конспект лекции, ГД – групповая дискусс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7.</w:t>
        <w:tab/>
        <w:t>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5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обеспечения учебно-методической литературой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959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539"/>
        <w:gridCol w:w="1703"/>
        <w:gridCol w:w="188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одновременно изучающих дисциплину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аллерстайн И. Анализ мировых систем и ситуация в современном мире. / Пер с англ. П. М. Кудюкина под общей ред. Б. Ю. Кагарлицкого. — СПб.: Университетская книга, 2001. — 416 с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льтернативные пути к цивилизации: Кол. монография / Под ред. Н.Н. Крадина, А.В. Коротаева, Д.М. Бондаренко, В.А. Лынши. – М., 2000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инин Л. Е., Коротаев А. В.. Пролегомены к краткой истории Мир-Системы //Философия и общество. 2008. Вып. №2 (50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инаятулы З. Монгольская мир-система и создание свободной торговой зоны в XIII-XV в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Стариков Е. Держатели хартленда или обитатели острова? //Новый Мир 1995, №8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Уоллерстайн, И. Глобальная культура: спасение, угроза или миф? - Доклад прочитан на конференции «Новые культурные образования в век транснациональной глобализации» (Academia Sinica, Тайвань, 6-7 октября 2001 г.) [Электронный ресурс]. – URL: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u w:val="single"/>
                </w:rPr>
                <w:t>http://www.politstudies.ru/universum/dossier/01/wall02.htm</w:t>
              </w:r>
            </w:hyperlink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Филатова, О. Ю. Эволюция современной мир-системы в XX - XXI вв. :Сравнительный анализ неомарксистских концепций": Дис. к. полит. н. 2005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Хопкинс Т. К. и Валлерстайн И. Заметки о структурных трансформациях. июнь 19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Перечень печатных, технических и электронных средств обучения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598"/>
        <w:gridCol w:w="1496"/>
        <w:gridCol w:w="227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ступ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ое окно доступа к образовательным ресурсам http://window.edu.ru/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cepsis.net/library</w:t>
              </w:r>
            </w:hyperlink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uss.narod.ru/Biblio/fisun.ht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8.</w:t>
        <w:tab/>
        <w:t>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/>
        <w:t>Обеспеченность помещениями для аудиторных занятий и мультимедийного оборудования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923"/>
      </w:tblGrid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ым планом, вид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пециализиров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й, кабинетов, лабораторий и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еречнем основ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аренда и т.п.)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современности и мир- системный анали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Актовый з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рабочий – 5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компьютерный угловой – 3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ья – 12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для зала – 650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(Samsung S19A45OBW) – 8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система (WMS 40mini dual) – 2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микрофон (SHURE) – 4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фон – 2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шер Yamaha MG 123cx/c – 1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(Samsung NP-RF711) -5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(Nec v300x 3D Ready (V300x6)) – 1 шт.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 (ClassicNorma 244x244 (W236x236/1 MW-L4/W)) – 1 шт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9.</w:t>
        <w:tab/>
        <w:t xml:space="preserve"> ОБРАЗОВАТЕЛЬНЫЕ ТЕХНОЛОГИИ</w:t>
      </w:r>
    </w:p>
    <w:p>
      <w:pPr>
        <w:pStyle w:val="Style31"/>
        <w:widowControl/>
        <w:ind w:firstLine="709"/>
        <w:jc w:val="both"/>
        <w:rPr/>
      </w:pPr>
      <w:r>
        <w:rPr>
          <w:rFonts w:eastAsia="Calibri"/>
          <w:lang w:eastAsia="en-US"/>
        </w:rPr>
        <w:t>Для реализации программы при изучении учебной дисциплины «</w:t>
      </w:r>
      <w:r>
        <w:rPr/>
        <w:t>Биологические ресурсы и биомониторинг</w:t>
      </w:r>
      <w:r>
        <w:rPr>
          <w:rFonts w:eastAsia="Calibri"/>
          <w:lang w:eastAsia="en-US"/>
        </w:rPr>
        <w:t>» используются активные формы обучения: лекции, дискуссии. В ходе семинарских занятий предусмотрены семинары, рефераты с последующей диску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0.</w:t>
        <w:tab/>
        <w:t xml:space="preserve"> ОЦЕНОЧНЫЕ СРЕ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нд оценочных средств для проведения текущего контроля (ФОС ТК) является составной частью РП дисципл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оценочные средства для текуще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вопросы для дискуссии по тем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1.</w:t>
        <w:tab/>
        <w:t>Какие возможны варианты МСА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2.</w:t>
        <w:tab/>
        <w:t xml:space="preserve">В чем специфика МСА по сравнению с другими видами исторической социологии?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3.</w:t>
        <w:tab/>
        <w:t>Опишите концепцию И. Валлерстай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4.</w:t>
        <w:tab/>
        <w:t>Опишите особенности альтернативных концепц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5.</w:t>
        <w:tab/>
        <w:t>Опишите особенности теории П. Гова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6.</w:t>
        <w:tab/>
        <w:t>Какие основные разделы включает в себя МСА?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7.</w:t>
        <w:tab/>
        <w:t>Назовите основных представителей МСА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8.</w:t>
        <w:tab/>
        <w:t>Назовите незнакомых публике представителей МСА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9.</w:t>
        <w:tab/>
        <w:t>Назовите наиболее важные идеи МСА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10.</w:t>
        <w:tab/>
        <w:t>Назовите содержательную характеристику МСА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11.</w:t>
        <w:tab/>
        <w:t>Какие виды «мир-систем» вы знаете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12.</w:t>
        <w:tab/>
        <w:t>Что такое «полупериферия»?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13.</w:t>
        <w:tab/>
        <w:t>Как появился глобализм?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ние ответов на дискуссии проводится по системе зачтено/не зачтено в соответствии со следующими критериям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2912"/>
      </w:tblGrid>
      <w:tr>
        <w:trPr>
          <w:trHeight w:val="46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исание оценки в требованиях к уровню и объему компетенций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ловесное выраж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/экзамен</w:t>
            </w:r>
          </w:p>
        </w:tc>
      </w:tr>
      <w:tr>
        <w:trPr>
          <w:trHeight w:val="361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петенций (5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петенций (4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петенций (3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 (1,2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bidi="ar-AE"/>
        </w:rPr>
      </w:pPr>
      <w:r>
        <w:rPr>
          <w:rFonts w:cs="Times New Roman" w:ascii="Times New Roman" w:hAnsi="Times New Roman"/>
          <w:b/>
          <w:sz w:val="24"/>
          <w:szCs w:val="24"/>
          <w:lang w:bidi="ar-AE"/>
        </w:rPr>
        <w:t>Оценочные средства для промежуточной аттест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bidi="ar-AE"/>
        </w:rPr>
      </w:pPr>
      <w:r>
        <w:rPr>
          <w:rFonts w:cs="Times New Roman" w:ascii="Times New Roman" w:hAnsi="Times New Roman"/>
          <w:i/>
          <w:sz w:val="24"/>
          <w:szCs w:val="24"/>
          <w:lang w:bidi="ar-AE"/>
        </w:rPr>
        <w:t>Фонд оценочных средств для проведения промежуточной аттестации (ФОС ПА) является составной частью РП дисциплины, разработан в виде отдельного документа, в соответствии с положением о ФОС П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bidi="ar-AE"/>
        </w:rPr>
      </w:pPr>
      <w:r>
        <w:rPr>
          <w:rFonts w:cs="Times New Roman" w:ascii="Times New Roman" w:hAnsi="Times New Roman"/>
          <w:i/>
          <w:sz w:val="24"/>
          <w:szCs w:val="24"/>
          <w:lang w:bidi="ar-A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bidi="ar-AE"/>
        </w:rPr>
        <w:t>Варианты МСА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bidi="ar-AE"/>
        </w:rPr>
        <w:t xml:space="preserve">Специфика МСА по сравнению с другими видами исторической социологи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bidi="ar-AE"/>
        </w:rPr>
        <w:t>Концепция И. Валлерстай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bidi="ar-AE"/>
        </w:rPr>
        <w:t>Особенности альтернативных концепци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bidi="ar-AE"/>
        </w:rPr>
        <w:t>Особенности теории П. Гова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Основные разделы включает в себя МС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Основные представители МС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Наиболее важные идеи МС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Содержательная характеристика МС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 xml:space="preserve">Виды «мир-систем»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bidi="ar-AE"/>
        </w:rPr>
        <w:t>Понятие «полупериферия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Появление глобализм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Мир-системный подход. Исто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Главные представители мир-системной школ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Системность как свойство науки. Глобализм или системность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Множественность как проблема «мир-системного подхода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Марксизм и нео-марксисткие направления. Эволюция одной методолог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 xml:space="preserve">Россия как часть или полуперифери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Религия как политическая идеология Третьего ми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История как регрес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 xml:space="preserve">Положение «миросистемщиков» в научной среде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Мир-системный подход и другие социологические методолог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МСА как модель для исследова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Мир-система. Альтернативные подход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Место МСА в академической сред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Основные представители МС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Американская, европейская, российская школы МС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Эволюция МС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МСА как научная методология и как отдельная нау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МСА в естествознании и гуманитарных нау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94"/>
        <w:jc w:val="both"/>
        <w:textAlignment w:val="baseline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Схематичность М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720" w:hanging="294"/>
        <w:jc w:val="both"/>
        <w:textAlignment w:val="baseline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  <w:t>МСА и прогностик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bidi="ar-AE"/>
        </w:rPr>
      </w:pPr>
      <w:r>
        <w:rPr>
          <w:rFonts w:cs="Times New Roman" w:ascii="Times New Roman" w:hAnsi="Times New Roman"/>
          <w:sz w:val="24"/>
          <w:szCs w:val="24"/>
          <w:lang w:bidi="ar-A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ние ответов на семинаре проводится по системе зачтено/не зачтено в соответствии со следующими критериями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2912"/>
      </w:tblGrid>
      <w:tr>
        <w:trPr>
          <w:trHeight w:val="46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исание оценки в требованиях к уровню и объему компетенций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ловесное выраж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/экзамен</w:t>
            </w:r>
          </w:p>
        </w:tc>
      </w:tr>
      <w:tr>
        <w:trPr>
          <w:trHeight w:val="361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петенций (5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петенций (4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петенций (3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 (1,2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  <w:spacing w:val="0"/>
      <w:w w:val="10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eastAsia="Calibri"/>
      <w:color w:val="000000"/>
      <w:sz w:val="28"/>
      <w:szCs w:val="28"/>
      <w:lang w:val="ru-RU" w:bidi="ar-SA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politstudies.ru/universum/dossier/01/wall02.htm" TargetMode="External"/><Relationship Id="rId5" Type="http://schemas.openxmlformats.org/officeDocument/2006/relationships/hyperlink" Target="https://scepsis.net/librar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25:00Z</dcterms:created>
  <dc:creator>Мельникова</dc:creator>
  <dc:description/>
  <dc:language>en-US</dc:language>
  <cp:lastModifiedBy>LeysanAZ</cp:lastModifiedBy>
  <dcterms:modified xsi:type="dcterms:W3CDTF">2023-08-28T11:25:00Z</dcterms:modified>
  <cp:revision>2</cp:revision>
  <dc:subject/>
  <dc:title>ГОСУДАРСТВЕННОЕ НАУЧНОЕ БЮДЖЕТНОЕ УЧРЕЖДЕНИЕ</dc:title>
</cp:coreProperties>
</file>